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篮球联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比赛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学校篮球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篮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以学院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，</w:t>
      </w:r>
      <w:r>
        <w:rPr>
          <w:rFonts w:ascii="仿宋_GB2312" w:hAnsi="仿宋_GB2312" w:cs="仿宋_GB2312" w:eastAsia="仿宋_GB2312"/>
          <w:sz w:val="32"/>
          <w:szCs w:val="32"/>
        </w:rPr>
        <w:t>可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女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队</w:t>
      </w:r>
      <w:r>
        <w:rPr>
          <w:rFonts w:ascii="仿宋_GB2312" w:hAnsi="仿宋_GB2312" w:cs="仿宋_GB2312" w:eastAsia="仿宋_GB2312"/>
          <w:sz w:val="32"/>
          <w:szCs w:val="32"/>
        </w:rPr>
        <w:t>运动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队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可报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女生采用</w:t>
      </w:r>
      <w:r>
        <w:rPr>
          <w:rFonts w:eastAsia="仿宋_GB2312" w:cs="仿宋_GB2312" w:ascii="仿宋_GB2312" w:hAnsi="仿宋_GB2312"/>
          <w:sz w:val="32"/>
          <w:szCs w:val="32"/>
        </w:rPr>
        <w:t>3v3</w:t>
      </w:r>
      <w:r>
        <w:rPr>
          <w:rFonts w:ascii="仿宋_GB2312" w:hAnsi="仿宋_GB2312" w:cs="仿宋_GB2312" w:eastAsia="仿宋_GB2312"/>
          <w:sz w:val="32"/>
          <w:szCs w:val="32"/>
        </w:rPr>
        <w:t>赛制，运动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运动员参赛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队员包括我校在籍的学生，本学院在职在编的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队员须身体健康，无重大疾病。（健康问题由各学院把关，如运动员在比赛中由于健康问题发生意外由所在学院负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规则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设前三名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请各学院分别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日前将报名表电子版发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haizhixueshenghui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val="en-US" w:eastAsia="zh-CN" w:bidi="ar"/>
          </w:rPr>
          <w:t>邮箱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南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大学生篮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赛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南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大学生篮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赛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南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大学生篮球联赛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南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大学生篮球联赛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60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职业技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学生篮球联赛存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海南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篮球联赛规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男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参赛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本校学籍的学生和在职在编的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赛运动员身体健康（健康问题由参赛单位负责把关，在参赛过程中发生意外，由参赛单位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队员需持有学生证，否则不准予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所有有资格参赛运动员在赛前须列队拍照留存，没有参加拍照的运动员自动放弃该场比赛资格。比赛开始前，须把五名首发队员的学生证交到记录台，比赛中，替换队员须先提交学生证方可上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（一）比赛执行最新篮球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（二）采用单循环赛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highlight w:val="none"/>
        </w:rPr>
      </w:pPr>
      <w:r>
        <w:rPr>
          <w:rFonts w:ascii="仿宋_GB2312" w:hAnsi="仿宋_GB2312" w:cs="仿宋_GB2312" w:eastAsia="仿宋_GB2312"/>
          <w:sz w:val="32"/>
          <w:szCs w:val="36"/>
        </w:rPr>
        <w:t>（三）比赛用球为：男子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号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（四）决定名次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循环赛：胜一场得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分，负一场得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，弃权得</w:t>
      </w:r>
      <w:r>
        <w:rPr>
          <w:rFonts w:eastAsia="仿宋_GB2312" w:cs="仿宋_GB2312" w:ascii="仿宋_GB2312" w:hAnsi="仿宋_GB2312"/>
          <w:sz w:val="32"/>
          <w:szCs w:val="36"/>
        </w:rPr>
        <w:t>0</w:t>
      </w:r>
      <w:r>
        <w:rPr>
          <w:rFonts w:ascii="仿宋_GB2312" w:hAnsi="仿宋_GB2312" w:cs="仿宋_GB2312" w:eastAsia="仿宋_GB2312"/>
          <w:sz w:val="32"/>
          <w:szCs w:val="36"/>
        </w:rPr>
        <w:t>分，积分多者，名次列前；如果有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支或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支以上球队积分相等，则按积分相等的队相互间比赛胜负场次多少（小积分）决定名次，积分多者名次列前；如果积分再次相等，将按照下列原则依顺序进行排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他们</w:t>
      </w:r>
      <w:r>
        <w:rPr>
          <w:rFonts w:ascii="仿宋_GB2312" w:hAnsi="仿宋_GB2312" w:cs="仿宋_GB2312" w:eastAsia="仿宋_GB2312"/>
          <w:sz w:val="32"/>
          <w:szCs w:val="36"/>
        </w:rPr>
        <w:t>之间比赛净胜分的多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他们</w:t>
      </w:r>
      <w:r>
        <w:rPr>
          <w:rFonts w:ascii="仿宋_GB2312" w:hAnsi="仿宋_GB2312" w:cs="仿宋_GB2312" w:eastAsia="仿宋_GB2312"/>
          <w:sz w:val="32"/>
          <w:szCs w:val="36"/>
        </w:rPr>
        <w:t>之间比赛得分的多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所有比赛净胜分的多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6"/>
        </w:rPr>
        <w:t>所有比赛得分的多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采用这些原则仍无法决定，将用抽签进行名次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6"/>
        </w:rPr>
        <w:t>运动员报名后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不得更改，未经大会同意无故不参加比赛者，或在比赛中戏耍裁判者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将取消比赛资格，并进行通报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职业技术学院</w:t>
      </w:r>
    </w:p>
    <w:p>
      <w:pPr>
        <w:pStyle w:val="Normal"/>
        <w:spacing w:lineRule="exact" w:line="540"/>
        <w:ind w:firstLine="88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篮球联赛规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女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40"/>
        <w:ind w:firstLine="88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参赛办法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（一）比赛用球：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6"/>
        </w:rPr>
        <w:t>子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6"/>
        </w:rPr>
        <w:t>号球，比赛采用国际篮联最新篮球竞赛规则和“三对三”篮球赛特殊规定进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（二）由竞赛组统一抽签排列序号，比赛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采用单循环</w:t>
      </w:r>
      <w:r>
        <w:rPr>
          <w:rFonts w:ascii="仿宋_GB2312" w:hAnsi="仿宋_GB2312" w:cs="仿宋_GB2312" w:eastAsia="仿宋_GB2312"/>
          <w:sz w:val="32"/>
          <w:szCs w:val="36"/>
        </w:rPr>
        <w:t>赛制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_GB2312" w:cs="仿宋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</w:rPr>
        <w:t>（三）比赛时间：初赛不分上、下半时，全场比赛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分钟，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若有队伍率先得到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分则获胜。</w:t>
      </w:r>
      <w:r>
        <w:rPr>
          <w:rFonts w:ascii="仿宋_GB2312" w:hAnsi="仿宋_GB2312" w:cs="仿宋_GB2312" w:eastAsia="仿宋_GB2312"/>
          <w:sz w:val="32"/>
          <w:szCs w:val="36"/>
        </w:rPr>
        <w:t>每队可有一次暂停时间为</w:t>
      </w:r>
      <w:r>
        <w:rPr>
          <w:rFonts w:eastAsia="仿宋_GB2312" w:cs="仿宋_GB2312" w:ascii="仿宋_GB2312" w:hAnsi="仿宋_GB2312"/>
          <w:sz w:val="32"/>
          <w:szCs w:val="36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分钟。决赛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6"/>
        </w:rPr>
        <w:t>分上、下半场，各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分钟。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加时赛率先得到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分的队伍则获胜。（时间终了时，比分多的一方获胜）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6"/>
        </w:rPr>
        <w:t>“三对三”比赛细则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场地：标准的半个篮球场地，距地面</w:t>
      </w:r>
      <w:r>
        <w:rPr>
          <w:rFonts w:eastAsia="仿宋_GB2312" w:cs="仿宋_GB2312" w:ascii="仿宋_GB2312" w:hAnsi="仿宋_GB2312"/>
          <w:sz w:val="32"/>
          <w:szCs w:val="36"/>
        </w:rPr>
        <w:t>3.05</w:t>
      </w:r>
      <w:r>
        <w:rPr>
          <w:rFonts w:ascii="仿宋_GB2312" w:hAnsi="仿宋_GB2312" w:cs="仿宋_GB2312" w:eastAsia="仿宋_GB2312"/>
          <w:sz w:val="32"/>
          <w:szCs w:val="36"/>
        </w:rPr>
        <w:t>米的篮球场。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  <w:lang w:eastAsia="zh-CN"/>
        </w:rPr>
        <w:t>（</w:t>
      </w:r>
      <w:r>
        <w:rPr>
          <w:rFonts w:ascii="楷体" w:hAnsi="楷体" w:cs="楷体" w:eastAsia="楷体"/>
          <w:sz w:val="32"/>
          <w:szCs w:val="36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6"/>
          <w:lang w:eastAsia="zh-CN"/>
        </w:rPr>
        <w:t>）</w:t>
      </w:r>
      <w:r>
        <w:rPr>
          <w:rFonts w:ascii="楷体" w:hAnsi="楷体" w:cs="楷体" w:eastAsia="楷体"/>
          <w:sz w:val="32"/>
          <w:szCs w:val="36"/>
        </w:rPr>
        <w:t>除下列特殊规则外，比赛均按照最新国际篮球规则执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6"/>
        </w:rPr>
        <w:t>每队报名人数为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人，上场为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人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替补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6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6"/>
        </w:rPr>
        <w:t>比赛时间如上述所示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6"/>
        </w:rPr>
        <w:t>比赛开始，双方以掷硬币的形式选发球权。</w:t>
      </w:r>
    </w:p>
    <w:p>
      <w:pPr>
        <w:pStyle w:val="Normal"/>
        <w:spacing w:lineRule="exact" w:line="540"/>
        <w:ind w:firstLine="640"/>
        <w:jc w:val="left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  <w:lang w:eastAsia="zh-CN"/>
        </w:rPr>
        <w:t>（</w:t>
      </w:r>
      <w:r>
        <w:rPr>
          <w:rFonts w:ascii="楷体" w:hAnsi="楷体" w:cs="楷体" w:eastAsia="楷体"/>
          <w:sz w:val="32"/>
          <w:szCs w:val="36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6"/>
          <w:lang w:eastAsia="zh-CN"/>
        </w:rPr>
        <w:t>）</w:t>
      </w:r>
      <w:r>
        <w:rPr>
          <w:rFonts w:ascii="楷体" w:hAnsi="楷体" w:cs="楷体" w:eastAsia="楷体"/>
          <w:sz w:val="32"/>
          <w:szCs w:val="36"/>
        </w:rPr>
        <w:t>决赛阶段，上半时获发球权的队下半时则不再获发球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开始和命中后，均在发球区掷球入场算作发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次投篮命中后，由对方发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守队不得在球篮下方的无撞人半圆区内抢断球，</w:t>
      </w:r>
      <w:r>
        <w:rPr>
          <w:rFonts w:ascii="仿宋_GB2312" w:hAnsi="仿宋_GB2312" w:cs="仿宋_GB2312" w:eastAsia="仿宋_GB2312"/>
          <w:sz w:val="32"/>
          <w:szCs w:val="32"/>
        </w:rPr>
        <w:t>所有犯规，违例及界外球均在发球区发球，发球队员必须将球传给队友不能投球或运球，否则违例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防守队员断球或抢到篮球后，必须将球运（传）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线外，方可组织进攻，否则判违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脚退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违例的规则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双方争球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球权归于防守方，加时赛的开球权归于防守方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个队累计犯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后，该队出现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以后的侵入性犯规由对方执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罚球，全队累计犯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以后的侵入性犯规由对方执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罚球。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犯规中，凡对正在做投篮动作的队员犯规。如投中、记录得分，及对方个人和全队犯规次数，追加罚球，罚球结束，由守方发球。如投篮不中，则判给攻方一次罚球，罚球结束，由守方罚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只能在死球的情况下进行替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比赛时间终了，以得分多者为胜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出现平局，加时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率先得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的队伍获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比赛中队长是场上唯一发言人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比赛中各队员必须绝对服从场上裁判的判决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职业技术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篮球联赛报名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男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公章）：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：  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：                 联系电话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35"/>
        <w:gridCol w:w="1709"/>
        <w:gridCol w:w="2020"/>
        <w:gridCol w:w="1396"/>
      </w:tblGrid>
      <w:tr>
        <w:trPr>
          <w:trHeight w:val="52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以学院为单位组队，各代表队可报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教练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每队运动员</w:t>
      </w:r>
      <w:r>
        <w:rPr>
          <w:rFonts w:eastAsia="仿宋" w:cs="仿宋" w:ascii="仿宋" w:hAnsi="仿宋"/>
          <w:sz w:val="28"/>
          <w:szCs w:val="28"/>
        </w:rPr>
        <w:t>10—12</w:t>
      </w:r>
      <w:r>
        <w:rPr>
          <w:rFonts w:ascii="仿宋" w:hAnsi="仿宋" w:cs="仿宋" w:eastAsia="仿宋"/>
          <w:sz w:val="28"/>
          <w:szCs w:val="28"/>
        </w:rPr>
        <w:t>名（可报本学院的教师一名）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职业技术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篮球联赛报名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女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公章）：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：  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2"/>
        <w:gridCol w:w="1761"/>
        <w:gridCol w:w="2020"/>
        <w:gridCol w:w="1396"/>
      </w:tblGrid>
      <w:tr>
        <w:trPr>
          <w:trHeight w:val="52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　名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以学院为单位组队，各代表队可报多队，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教练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每队运动员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海南职业技术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大学生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篮球联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存查表</w:t>
      </w:r>
    </w:p>
    <w:p>
      <w:pPr>
        <w:pStyle w:val="Normal"/>
        <w:spacing w:before="0" w:after="62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报名单位（盖章）：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经办人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3148"/>
      </w:tblGrid>
      <w:tr>
        <w:trPr>
          <w:trHeight w:val="350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4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</w:tr>
      <w:tr>
        <w:trPr>
          <w:trHeight w:val="348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47850" cy="209232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：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81">
    <w:name w:val="style8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0998;&#21035;&#20110;4&#26376;5&#26085;&#21069;&#23558;&#25253;&#21517;&#34920;&#30005;&#23376;&#29256;&#21457;&#33267;haizhixueshenghui@163.com&#37038;&#316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Administrator</dc:creator>
  <dc:description/>
  <dc:language>en-US</dc:language>
  <cp:lastModifiedBy>张雨歆</cp:lastModifiedBy>
  <cp:lastPrinted>2015-03-30T23:37:00Z</cp:lastPrinted>
  <dcterms:modified xsi:type="dcterms:W3CDTF">2022-03-31T09:04:38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EA6FB9D724B638B93FE65C59C1551</vt:lpwstr>
  </property>
  <property fmtid="{D5CDD505-2E9C-101B-9397-08002B2CF9AE}" pid="3" name="KSOProductBuildVer">
    <vt:lpwstr>2052-11.1.0.11566</vt:lpwstr>
  </property>
</Properties>
</file>