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职业技术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学生足球联赛竞赛规程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赛前准备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自行完成选拔、训练，做好本学院的组队参赛准备工作，每队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领队，一名教练员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队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队员中可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老师队员，上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队员中可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老师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各学院分别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将报名表电子版发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aizhixueshenghui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做好比赛的组织工作，组织各学院抽签进行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比赛阶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采取单循环赛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45"/>
        <w:gridCol w:w="3763"/>
        <w:gridCol w:w="1674"/>
      </w:tblGrid>
      <w:tr>
        <w:trPr>
          <w:trHeight w:val="6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场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地点</w:t>
            </w:r>
          </w:p>
        </w:tc>
      </w:tr>
      <w:tr>
        <w:trPr>
          <w:trHeight w:val="6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循环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校足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比赛前由承办单位通知参赛队参加抽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赛制：十一人制足球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比赛均按国际足球比赛规则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参与抽签，进行单循环赛，依照积分排名、胜负关系，净胜球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小组赛胜一场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平一场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小组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打平，进行点球分胜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球数算入净胜球与进球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胜者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负者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积分多者名次列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遇两队或两队以上积分相等，按循环比赛中的胜负关系，净胜球数，进球总数的顺序决定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双方战平，直接点球决出胜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在比赛过程中，场上队员应尊重裁判，绝对服从并执行裁判判罚，不得有任何异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比赛中发生任何打架事件，直接取消两队参赛资格，并移交二级学院处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比赛中可铲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严禁背后、恶意铲球，违者自行负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比赛过程中，任何人未经主裁判允许，不得擅自进出球场，各参赛队管好自己的啦啦队及候补队员，严禁因足球比赛印发的斗殴事件，违者将追究相关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能以本学院在读学生为参赛队员，老师队员必须是本院的老师（报名需经确认许可），一律不准请外援，违者一经发现直接取消参赛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后如有参赛队伍未到或参赛队伍的队员没到齐，不能正常开始比赛，视为当场比赛该队认输或弃权。直接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: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，该队的成绩全部取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员在场上必须尊重裁判，服从并坚决执行裁判的判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在比赛中有故意犯规，打架等任何违反体育道德，不符合学生身份的行为，一切后果自行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考勤工作由各小组负责人自行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赛事最终解释权归校学生会体育部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统计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场比赛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统计员成统计小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小组按评分标准公正评分，准确记录各球员的进球数、得红黄牌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小组对应该停赛的球员进行提前公布，确保赛程准确无误的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佳射手”在所有比赛中进球书最多者（含点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设冠军、亚军、季军各一名、最佳助理裁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最佳射手一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海南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学生足球联赛报名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2240"/>
        <w:jc w:val="righ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共青团海南职业技术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学生足球联赛报名登记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：             领队姓名：            领队联系方式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教练姓名：            教练联系方式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5"/>
        <w:gridCol w:w="1515"/>
        <w:gridCol w:w="1290"/>
        <w:gridCol w:w="1485"/>
        <w:gridCol w:w="1487"/>
      </w:tblGrid>
      <w:tr>
        <w:trPr>
          <w:trHeight w:val="50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队员人数，最多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人。（必须有一名队长，队长须在报名表上注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教师队员在报名表上需注明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队服必须统一，队服上的号码不得超过三位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身高无限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队员身体健康，无突发疾病；比赛期间，如有突发疾病，后果自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队员必须是就读于本学院的在校学生，并出示相关证明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赛程若因天气情况出现变动，赛事组委会将另行安排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议所有球员购买保险，如在球员场上受伤组委会概不负责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表复印有效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本表上所填信息必须真实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9:00Z</dcterms:created>
  <dc:creator>qiudandan</dc:creator>
  <dc:description/>
  <dc:language>en-US</dc:language>
  <cp:lastModifiedBy>张雨歆</cp:lastModifiedBy>
  <cp:lastPrinted>2015-03-30T23:37:00Z</cp:lastPrinted>
  <dcterms:modified xsi:type="dcterms:W3CDTF">2022-03-31T09:19:08Z</dcterms:modified>
  <cp:revision>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F84C6CB74C1F9738DBC6462179F2</vt:lpwstr>
  </property>
  <property fmtid="{D5CDD505-2E9C-101B-9397-08002B2CF9AE}" pid="3" name="KSOProductBuildVer">
    <vt:lpwstr>2052-11.1.0.11566</vt:lpwstr>
  </property>
</Properties>
</file>