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 w:bidi="ar"/>
        </w:rPr>
        <w:t>海南职业技术学院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 w:bidi="ar"/>
        </w:rPr>
        <w:t>年大学生沙滩排球比赛竞赛规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比赛时间、地点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地点：沙滩排球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管理学院、工业与信息学院、热带农业技术学院、旅游学院、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生事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宿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学院组以学院为单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报男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、女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，每队运动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大学生生活事务服务中心组以楼栋为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队报名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男生宿舍每栋最多可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队，女生宿舍每栋可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运动员参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队员包括我校在籍的学生，一名队员只能代表一支队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队员须身体健康，无重大疾病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、比赛规则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详细规则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执行中国排球协会最新审定的《沙滩排球竞赛规则》，比赛采用两人制。网高：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女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比赛分为两个阶段进行。第一阶段采用小组单循环赛，第二阶段采用交叉单淘汰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组单循环赛采用贝格尔编排法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决定名次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组单循环赛，胜一场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弃权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积分高者名次列前；如积分相等，则计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总得分数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总失分数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高者名次列前；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仍相等，则计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胜局总数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负局总数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高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比赛用球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KASA-VLS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沙滩排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比赛服装：各参赛队须自备沙滩排球比赛服装并按沙滩排球规则规定制作号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统一的参赛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上场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均分别设立男生组和女生组一等奖、二等奖、三等奖各一名，优秀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参赛队数确定奖励名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等奖、二等奖、三等奖给予相应的奖金和荣誉证书，优秀奖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设“优秀组织奖”，评选办法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裁判员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比赛监督</w:t>
      </w:r>
      <w:r>
        <w:rPr>
          <w:rFonts w:ascii="黑体" w:hAnsi="黑体" w:cs="黑体" w:eastAsia="黑体"/>
          <w:color w:val="000000"/>
          <w:sz w:val="32"/>
          <w:szCs w:val="32"/>
        </w:rPr>
        <w:t>、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监督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判长及裁判员由主办单位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报名及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代表队将存查表（附件，贴有本代表队所有人员包括领队、教练、运动员近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半身正面白底免冠彩色照片）和运动员报名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运动员资格审查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纸质报送；同时将运动员报名表电子版发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aizhixueshenghui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代表队报送的各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资料，必须统一用电脑逐项填写打印，并按照要求加盖单位公章。未按时报送报名材料的代表队不准予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席会议：召开赛事组委会联席会议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监督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判长、副裁判长和各代表队教练员依时参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、地点（待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参赛单位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竞赛经费由主办单位和承办单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请各学院分别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月前将报名表盖章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haizhixueshenghui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，同时发电子版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color w:val="000000"/>
          <w:sz w:val="32"/>
          <w:szCs w:val="32"/>
        </w:rPr>
        <w:t>本规程未尽事宜，另行通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南职业技术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沙滩排球详细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南职业技术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沙滩排球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南职业技术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沙滩排球赛存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32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海南职业技术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28"/>
          <w:lang w:val="en-US" w:eastAsia="zh-CN"/>
        </w:rPr>
        <w:t>海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28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28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沙滩排球详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个队由两名队员组成。每队的两名队员必须始终在场上，没有换人。当发球队员击球时，除发球队员外，双方队员必须在本场区内，可随意站立，没有固定的位置，没有位置</w:t>
      </w:r>
      <w:hyperlink r:id="rId3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错误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轮转错误，但有发球</w:t>
      </w:r>
      <w:hyperlink r:id="rId4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次序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错误。一局比赛每队首次发球时，记录员启示发球次序，比赛中，启示员应展示发球队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的号码牌，指明该队的发球次序。记录员发现发球次序错误，应在发球击球后立即通知</w:t>
      </w:r>
      <w:hyperlink r:id="rId5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裁判员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队最多可击球三次，拦网触手手也计一次击球，第三次必须将球从球网上空击回至对方场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员不得用手指“帅”球的</w:t>
      </w:r>
      <w:hyperlink r:id="rId6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动作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来完成进攻性击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员用上手传球完成进攻性击球时，传球</w:t>
      </w:r>
      <w:hyperlink r:id="rId7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轨迹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垂直于双肩连线，即犯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上手传球防守重扣球时，允许球在手中有短暂的停滞。当双方队员网上同时触球时可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不妨碍对方比赛的情况下，允许队员穿入对方空间、场区和</w:t>
      </w:r>
      <w:hyperlink r:id="rId8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无障碍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何队员在本场区空间都可以对任何高度的球进行进攻性击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局比赛中，每队最多可请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暂停，每次暂停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秒，任一队员都可向裁判员提出暂停请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任何方式的比赛中，当双方得分相加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，由记录员通知裁判员，随即双方交换场区。交换场区时可给球队最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秒的休息时间。但三局两胜制的决胜局交换场区时，没有休息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局两胜制比赛时，所有局间休息时间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员在比赛</w:t>
      </w:r>
      <w:hyperlink r:id="rId9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过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受伤，可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的恢复时间，但一局比赛中最多给予同一名队员两次恢复时间。队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内没有恢复或一局内同一名队员超过两次恢复时间，则宣布该队为阵容不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球得分制赛制为：三局两胜，每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，赢得对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以上的队伍为胜队，比分没有上限；如出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局分，进行第三局比赛。第三局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，赢得对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以上的队伍为该场比赛的胜队，比分没有上限；在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比赛中，当双方比分相加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时，交换比赛场地。第三局中，双方比分相加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时，交换比赛场地。每次交换</w:t>
      </w:r>
      <w:hyperlink r:id="rId10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场地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没有休息，不允许推延时间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海南职业技术学院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年沙滩排球赛报名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300"/>
        <w:jc w:val="left"/>
        <w:rPr>
          <w:rFonts w:ascii="宋体" w:hAnsi="宋体" w:eastAsia="方正小标宋简体;仿宋_GB2312" w:cs="宋体"/>
          <w:b/>
          <w:b/>
          <w:bCs/>
          <w:color w:val="000000"/>
          <w:sz w:val="44"/>
          <w:szCs w:val="21"/>
        </w:rPr>
      </w:pPr>
      <w:r>
        <w:rPr>
          <w:rFonts w:eastAsia="方正小标宋简体;仿宋_GB2312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（盖章）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报名日期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男子组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0"/>
        <w:gridCol w:w="1140"/>
        <w:gridCol w:w="735"/>
        <w:gridCol w:w="765"/>
        <w:gridCol w:w="780"/>
        <w:gridCol w:w="2070"/>
        <w:gridCol w:w="2595"/>
      </w:tblGrid>
      <w:tr>
        <w:trPr>
          <w:trHeight w:val="696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女子组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0"/>
        <w:gridCol w:w="1140"/>
        <w:gridCol w:w="735"/>
        <w:gridCol w:w="765"/>
        <w:gridCol w:w="780"/>
        <w:gridCol w:w="2070"/>
        <w:gridCol w:w="2595"/>
      </w:tblGrid>
      <w:tr>
        <w:trPr>
          <w:trHeight w:val="696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领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性别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，职务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，联系电话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footerReference w:type="default" r:id="rId11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3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教练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性别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，联系电话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3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  <w:lang w:val="en-US" w:eastAsia="zh-CN"/>
        </w:rPr>
        <w:t>海南职业技术学院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  <w:lang w:val="en-US" w:eastAsia="zh-CN"/>
        </w:rPr>
        <w:t>沙滩排球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存查表</w:t>
      </w:r>
    </w:p>
    <w:p>
      <w:pPr>
        <w:pStyle w:val="Normal"/>
        <w:spacing w:lineRule="exact" w:line="160"/>
        <w:rPr>
          <w:rFonts w:ascii="仿宋" w:hAnsi="仿宋" w:eastAsia="仿宋" w:cs="仿宋"/>
          <w:color w:val="000000"/>
          <w:sz w:val="36"/>
          <w:szCs w:val="21"/>
        </w:rPr>
      </w:pPr>
      <w:r>
        <w:rPr>
          <w:rFonts w:eastAsia="仿宋" w:cs="仿宋" w:ascii="仿宋" w:hAnsi="仿宋"/>
          <w:color w:val="000000"/>
          <w:sz w:val="36"/>
          <w:szCs w:val="21"/>
        </w:rPr>
      </w:r>
    </w:p>
    <w:p>
      <w:pPr>
        <w:pStyle w:val="Normal"/>
        <w:spacing w:before="0" w:after="62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报名单位（盖章）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经办人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3148"/>
      </w:tblGrid>
      <w:tr>
        <w:trPr>
          <w:trHeight w:val="23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</w:tr>
      <w:tr>
        <w:trPr>
          <w:trHeight w:val="23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</w:tr>
      <w:tr>
        <w:trPr>
          <w:trHeight w:val="21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1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0998;&#21035;&#20110;9&#26376;&#21069;&#23558;&#25253;&#21517;&#34920;&#30422;&#31456;&#20132;&#33267;haizhixueshenghui@163.com&#65292;&#21516;&#26102;&#21457;&#30005;&#23376;&#29256;&#12290;" TargetMode="External"/><Relationship Id="rId3" Type="http://schemas.openxmlformats.org/officeDocument/2006/relationships/hyperlink" Target="http://www.so.com/s?q=&#38169;&#35823;&amp;ie=utf-8&amp;src=internal_wenda_recommend_textn" TargetMode="External"/><Relationship Id="rId4" Type="http://schemas.openxmlformats.org/officeDocument/2006/relationships/hyperlink" Target="http://www.so.com/s?q=&#27425;&#24207;&amp;ie=utf-8&amp;src=internal_wenda_recommend_textn" TargetMode="External"/><Relationship Id="rId5" Type="http://schemas.openxmlformats.org/officeDocument/2006/relationships/hyperlink" Target="http://www.so.com/s?q=&#35009;&#21028;&#21592;&amp;ie=utf-8&amp;src=internal_wenda_recommend_textn" TargetMode="External"/><Relationship Id="rId6" Type="http://schemas.openxmlformats.org/officeDocument/2006/relationships/hyperlink" Target="http://www.so.com/s?q=&#21160;&#20316;&amp;ie=utf-8&amp;src=internal_wenda_recommend_textn" TargetMode="External"/><Relationship Id="rId7" Type="http://schemas.openxmlformats.org/officeDocument/2006/relationships/hyperlink" Target="http://www.so.com/s?q=&#36712;&#36857;&amp;ie=utf-8&amp;src=internal_wenda_recommend_textn" TargetMode="External"/><Relationship Id="rId8" Type="http://schemas.openxmlformats.org/officeDocument/2006/relationships/hyperlink" Target="http://www.so.com/s?q=&#26080;&#38556;&#30861;&amp;ie=utf-8&amp;src=internal_wenda_recommend_textn" TargetMode="External"/><Relationship Id="rId9" Type="http://schemas.openxmlformats.org/officeDocument/2006/relationships/hyperlink" Target="http://www.so.com/s?q=&#36807;&#31243;&amp;ie=utf-8&amp;src=internal_wenda_recommend_textn" TargetMode="External"/><Relationship Id="rId10" Type="http://schemas.openxmlformats.org/officeDocument/2006/relationships/hyperlink" Target="http://www.so.com/s?q=&#22330;&#22320;&amp;ie=utf-8&amp;src=internal_wenda_recommend_textn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2:28Z</dcterms:created>
  <dc:creator>Administrator</dc:creator>
  <dc:description/>
  <dc:language>en-US</dc:language>
  <cp:lastModifiedBy>方亿群</cp:lastModifiedBy>
  <dcterms:modified xsi:type="dcterms:W3CDTF">2022-03-31T1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B6E92A6E49718F81C4D8E884C6EE</vt:lpwstr>
  </property>
  <property fmtid="{D5CDD505-2E9C-101B-9397-08002B2CF9AE}" pid="3" name="KSOProductBuildVer">
    <vt:lpwstr>2052-11.1.0.11365</vt:lpwstr>
  </property>
</Properties>
</file>