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6159500</wp:posOffset>
            </wp:positionV>
            <wp:extent cx="7396480" cy="296164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32" t="35957" r="19663" b="15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86625" cy="103066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5:00Z</dcterms:created>
  <dc:creator>王莉</dc:creator>
  <dc:description/>
  <dc:language>en-US</dc:language>
  <cp:lastModifiedBy>王柔</cp:lastModifiedBy>
  <cp:lastPrinted>2020-10-29T10:00:00Z</cp:lastPrinted>
  <dcterms:modified xsi:type="dcterms:W3CDTF">2023-02-27T04:0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AD707DCE43A9883A4F42A63D905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