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7" w:before="300" w:after="150"/>
        <w:ind w:left="0" w:right="0" w:hanging="0"/>
        <w:jc w:val="center"/>
        <w:rPr>
          <w:sz w:val="54"/>
          <w:szCs w:val="54"/>
        </w:rPr>
      </w:pPr>
      <w:r>
        <w:rPr>
          <w:sz w:val="54"/>
          <w:szCs w:val="54"/>
        </w:rPr>
        <w:t>关于组织开展中华职业教育社</w:t>
      </w:r>
      <w:r>
        <w:rPr>
          <w:sz w:val="54"/>
          <w:szCs w:val="54"/>
        </w:rPr>
        <w:t>2023</w:t>
      </w:r>
      <w:r>
        <w:rPr>
          <w:sz w:val="54"/>
          <w:szCs w:val="54"/>
        </w:rPr>
        <w:t>年度规划委托课题的通知</w:t>
      </w:r>
    </w:p>
    <w:p>
      <w:pPr>
        <w:pStyle w:val="Normal"/>
        <w:keepNext w:val="false"/>
        <w:keepLines w:val="false"/>
        <w:widowControl/>
        <w:spacing w:before="210" w:after="0"/>
        <w:jc w:val="center"/>
        <w:rPr>
          <w:rFonts w:ascii="宋体" w:hAnsi="宋体" w:eastAsia="宋体" w:cs="宋体"/>
          <w:color w:val="9A9A9A"/>
          <w:sz w:val="18"/>
          <w:szCs w:val="18"/>
        </w:rPr>
      </w:pPr>
      <w:r>
        <w:rPr>
          <w:rFonts w:ascii="宋体" w:hAnsi="宋体" w:cs="宋体"/>
          <w:color w:val="9A9A9A"/>
          <w:kern w:val="0"/>
          <w:sz w:val="18"/>
          <w:szCs w:val="18"/>
          <w:lang w:val="en-US" w:eastAsia="zh-CN" w:bidi="ar"/>
        </w:rPr>
        <w:t>发布时间：</w:t>
      </w:r>
      <w:r>
        <w:rPr>
          <w:rFonts w:eastAsia="宋体" w:cs="宋体" w:ascii="宋体" w:hAnsi="宋体"/>
          <w:color w:val="9A9A9A"/>
          <w:kern w:val="0"/>
          <w:sz w:val="18"/>
          <w:szCs w:val="18"/>
          <w:lang w:val="en-US" w:eastAsia="zh-CN" w:bidi="ar"/>
        </w:rPr>
        <w:t>2023-03-14 16:36:42  </w:t>
      </w:r>
      <w:r>
        <w:rPr>
          <w:rFonts w:ascii="宋体" w:hAnsi="宋体" w:cs="宋体"/>
          <w:color w:val="9A9A9A"/>
          <w:kern w:val="0"/>
          <w:sz w:val="18"/>
          <w:szCs w:val="18"/>
          <w:lang w:val="en-US" w:eastAsia="zh-CN" w:bidi="ar"/>
        </w:rPr>
        <w:t>作者：  来源：中华职业教育社  浏览次数：</w:t>
      </w:r>
      <w:r>
        <w:rPr>
          <w:rFonts w:eastAsia="宋体" w:cs="宋体" w:ascii="宋体" w:hAnsi="宋体"/>
          <w:color w:val="9A9A9A"/>
          <w:kern w:val="0"/>
          <w:sz w:val="18"/>
          <w:szCs w:val="18"/>
          <w:lang w:val="en-US" w:eastAsia="zh-CN" w:bidi="ar"/>
        </w:rPr>
        <w:t>63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各省级中华职业教育社，有关单位、职业院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为深入贯彻党的二十大精神，落实《中华人民共和国职业教育法》，引导社会各界进一步加强职业教育研究，提升中华职业教育社建言献策水平，推动新时代职业教育理论与实践创新，中华职业教育社特设立年度规划课题。依据《中华职业教育社年度规划课题管理办法》（试行）有关规定，现就中华职业教育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年度规划委托课题申报工作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一、指导思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以习近平新时代中国特色社会主义思想为指导，全面贯彻习近平总书记致中华职业教育社成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周年贺信精神，坚持问题导向，聚焦职业教育改革发展的热点、难点和痛点，注重探究教育发展规律，注重解决实际问题，注重为党和政府建言献策，推动新时代职业教育理论与实践创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二、申报类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课题分为重点和一般两个类别，研究周期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年。申报人须参考中华职业教育社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年度规划委托课题指南》所列选题范围，结合个人工作实践和研究方向，自行确定申报课题名称。评审组根据课题申报情况，确定是否设立重大课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三、申报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面向全国职业院校、高等学校、职业教育研究机构、省级中华职业教育社和各有关单位人员进行申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.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职业教育服务区域经济社会发展研究与实践”课题只面向中华职业教育社职业教育促进经济社会发展试验区（示范区）及试验校（示范校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四、组织管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课题按照省部级课题组织和管理，鼓励各单位按照省部级课题对本研究课题进行级别认定。重点课题由中华职业教育社总社直接管理，一般课题由所属地域省级中华职业教育社负责日常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五、立项数量与资助经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每个课题方向拟立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项左右，其中重点课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项左右。重点课题给予适当经费支持，一般课题不提供经费。鼓励申报人所在单位给予必要的经费支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六、申报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各省级中华职业教育社负责所属地域的课题征集、初审和推荐，每个课题方向推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个课题，总推荐课题数不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项。通知相关申报表请在中华职业教育社官网右侧“通知公告”栏中下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申报推荐截止日期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日。请各省级中华职业教育社自主确定征集方式和截止时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请各省级中华职业教育社初审后，填写《中华职业教育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年度规划委托课题申报推荐汇总表》，将相关课题申报资料各一份寄送总社，并将申报电子文档打包发送至电子邮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zjssyq@qq.co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，邮件主题注明“单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规划课题申报”字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总社一般不接受个人直接申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七、课题评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课题评审将遵循公平、公正、规范的原则，由各省级中华职业教育社进行初审和推荐，中华职业教育社总社组织专家进行终审，评审结果公示无异议后发文予以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八、成果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课题研究成果将作为中华职业教育社建言献策，编撰《中华职业教育发展报告》《中华职业教育发展评价报告》等重要资料来源，一经采用将提供使用证明。特别优秀研究成果将推荐到中文核心期刊《教育与职业》杂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九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请各地方中华职业教育社加强宣传，认真完成初审推荐工作。鼓励各级中华职业教育社结合区域经济社会发展实际，积极开展所属区域的课题研究和建言献策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特此通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.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年度规划委托课题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.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年度规划委托课题初审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中华职业教育社年度规划课题管理办法（试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hyperlink r:id="rId2" w:tgtFrame="http://zhzjs.org.cn/tzgg/_self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4.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中华职业教育社</w:t>
        </w:r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2023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年度规划课题申报书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职业教育促进经济社会发展试验区（示范区）和试验校（示范校）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hyperlink r:id="rId3" w:tgtFrame="http://zhzjs.org.cn/tzgg/_self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6.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中华职业教育社</w:t>
        </w:r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2023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年度规划委托课题申报推荐汇总表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中华职业教育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附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36"/>
          <w:szCs w:val="36"/>
          <w:shd w:fill="FFFFFF" w:val="clear"/>
        </w:rPr>
        <w:t>2023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02020"/>
          <w:spacing w:val="0"/>
          <w:sz w:val="36"/>
          <w:szCs w:val="36"/>
          <w:shd w:fill="FFFFFF" w:val="clear"/>
        </w:rPr>
        <w:t>年度规划委托课题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充分发挥职业教育促进乡村振兴重要作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《职业教育法》等关于产教融合、校企合作有关法律规定落实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职业教育数字化转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公共财政对非营利性民办院校专任教师实施工资补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职业院校教师发展环境和动力机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职业院校学生自信心提升与学习能力重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676" w:after="225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职业教育服务区域经济社会发展研究与实践（只面向中华职业教育社职业教育促进经济社会发展试验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示范区及试验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02020"/>
          <w:spacing w:val="0"/>
          <w:sz w:val="27"/>
          <w:szCs w:val="27"/>
          <w:shd w:fill="FFFFFF" w:val="clear"/>
        </w:rPr>
        <w:t>示范校）</w:t>
      </w:r>
    </w:p>
    <w:p>
      <w:pPr>
        <w:pStyle w:val="Normal"/>
        <w:keepNext w:val="false"/>
        <w:keepLines w:val="false"/>
        <w:widowControl/>
        <w:pBdr/>
        <w:spacing w:lineRule="atLeast" w:line="450" w:before="675" w:after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0202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zjs.org.cn/u/cms/www/202303/141635243jj0.docx" TargetMode="External"/><Relationship Id="rId3" Type="http://schemas.openxmlformats.org/officeDocument/2006/relationships/hyperlink" Target="http://zhzjs.org.cn/u/cms/www/202303/14163605377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4:00Z</dcterms:created>
  <dc:creator>china</dc:creator>
  <dc:description/>
  <dc:language>en-US</dc:language>
  <cp:lastModifiedBy>何和天</cp:lastModifiedBy>
  <dcterms:modified xsi:type="dcterms:W3CDTF">2023-03-16T02:02:59Z</dcterms:modified>
  <cp:revision>1</cp:revision>
  <dc:subject/>
  <dc:title>关于组织开展中华职业教育社2023年度规划委托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CC8838A984A599C75C42B545508BA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