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003/AppData/Local/Temp/~tmp{ef606d39-8e6d-4afe-8d1b-920f23af76c5}583552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003&lt;/o:Author&gt;&lt;o:LastAuthor&gt;</w:t>
      </w:r>
      <w:r>
        <w:rPr/>
        <w:t>敏儿</w:t>
      </w:r>
      <w:r>
        <w:rPr/>
        <w:t xml:space="preserve">&lt;/o:LastAuthor&gt;&lt;o:Revision&gt;1&lt;/o:Revision&gt;&lt;o:Pages&gt;1&lt;/o:Pages&gt;&lt;o:Characters&gt;57&lt;/o:Characters&gt;&lt;o:Lines&gt;1&lt;/o:Lines&gt;&lt;o:Paragraphs&gt;1&lt;/o:Paragraphs&gt;&lt;/o:DocumentProperties&gt;&lt;o:CustomDocumentProperties&gt;&lt;o:KSOProductBuildVer dt:dt=3D"string" &gt;2052-11.1.0.14309&lt;/o:KSOProductBuildVer&gt;&lt;o:ICV dt:dt=3D"string" &gt;E2A8BECB472C456F8B210647F7023F8F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19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黑体</w:t>
      </w:r>
      <w:r>
        <w:rPr/>
        <w:t>" &gt;</w:t>
      </w:r>
      <w:r>
        <w:rPr/>
        <w:t>实验室安全交叉检查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font face=3D"</w:t>
      </w:r>
      <w:r>
        <w:rPr/>
        <w:t>黑体</w:t>
      </w:r>
      <w:r>
        <w:rPr/>
        <w:t>" &gt;</w:t>
      </w:r>
      <w:r>
        <w:rPr/>
        <w:t>问题反馈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0.0000pt;" &gt;&lt;o:p&gt;&lt;/o:p&gt;&lt;/span&gt;&lt;/p&gt;&lt;p class=3DMsoNormal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border-bottom:1.0000pt solid rgb(194,192,192);mso-border-bottom-alt:0.7500pt solid rgb(194,192,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检查人员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border-bottom:1.0000pt solid rgb(194,192,192);mso-border-bottom-alt:0.7500pt solid rgb(194,192,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检查时间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border-bottom:1.0000pt solid rgb(194,192,192);mso-border-bottom-alt:0.7500pt solid rgb(194,192,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被检查单位名称：</w:t>
      </w:r>
      <w:r>
        <w:rPr/>
        <w:t>&lt;/font&gt; 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border-bottom:1.0000pt solid rgb(194,192,192);mso-border-bottom-alt:0.7500pt solid rgb(194,192,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实验室名称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0.0000pt;margin-right:7.5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border-bottom:1.0000pt solid rgb(194,192,192);mso-border-bottom-alt:0.7500pt solid rgb(194,192,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楼宇房间号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border-bottom:1.0000pt solid rgb(194,192,192);mso-border-bottom-alt:0.7500pt solid rgb(194,192,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问题简要描述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align=3Dcenter  style=3D"margin-top:7.5000pt;margin-right:7.5000pt;margin-bottom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.5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发现问题</w:t>
      </w:r>
      <w:r>
        <w:rPr/>
        <w:t>&lt;/font&gt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图片</w:t>
      </w:r>
      <w:r>
        <w:rPr/>
        <w:t>&lt;/font&gt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top:15.0000pt;margin-right:15.0000pt;margin-bottom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5.0000pt;border-bottom:1.0000pt solid rgb(194,192,192);mso-border-bottom-alt:0.7500pt solid rgb(194,192,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