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姓名：               班级：          学号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电话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57785</wp:posOffset>
                </wp:positionV>
                <wp:extent cx="2914015" cy="196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54.45pt;mso-wrap-distance-left:9.05pt;mso-wrap-distance-right:9.05pt;mso-wrap-distance-top:0pt;mso-wrap-distance-bottom:0pt;margin-top:4.5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38735</wp:posOffset>
                </wp:positionV>
                <wp:extent cx="2903855" cy="199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56.7pt;mso-wrap-distance-left:9.05pt;mso-wrap-distance-right:9.05pt;mso-wrap-distance-top:0pt;mso-wrap-distance-bottom:0pt;margin-top:3.0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82550</wp:posOffset>
                </wp:positionV>
                <wp:extent cx="6228715" cy="3533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户口本本人那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278.25pt;mso-wrap-distance-left:9.05pt;mso-wrap-distance-right:9.05pt;mso-wrap-distance-top:0pt;mso-wrap-distance-bottom:0pt;margin-top:6.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户口本本人那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22:00Z</dcterms:created>
  <dc:creator>方茜</dc:creator>
  <dc:description/>
  <dc:language>en-US</dc:language>
  <cp:lastModifiedBy>蔚蓝的天空</cp:lastModifiedBy>
  <cp:lastPrinted>2022-07-14T09:16:00Z</cp:lastPrinted>
  <dcterms:modified xsi:type="dcterms:W3CDTF">2022-09-08T02:59:48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E8A1920948CFA909F3A65F75EB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